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　０８８－８４４－９４４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様式１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eieikyo@pippikochi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高知県経営協　災害状況報告票（自施設・事業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8"/>
        <w:gridCol w:w="1632"/>
        <w:gridCol w:w="3144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告日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　　日　 　時現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・事業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市町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種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齢者　□知的　□身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　　□児童　□他</w:t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番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項目に☑や数値を記入す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3573"/>
        <w:gridCol w:w="1911"/>
      </w:tblGrid>
      <w:tr>
        <w:trPr>
          <w:trHeight w:val="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施設・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被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な状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・事業所の被災による利用者・入居者の避難・移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半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部損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浸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イフライン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停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供給停止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不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・事業所へのアクセス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困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不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路寸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河川等の氾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・車両等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砂流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内破損（出入口故障等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両及び器具破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3:00Z</dcterms:created>
  <dc:creator>高知県社会福祉法人経営者協議会</dc:creator>
  <dc:description/>
  <cp:keywords/>
  <dc:language>en-US</dc:language>
  <cp:lastModifiedBy>CB-WIN10-01</cp:lastModifiedBy>
  <cp:lastPrinted>2019-04-17T14:51:00Z</cp:lastPrinted>
  <dcterms:modified xsi:type="dcterms:W3CDTF">2020-01-10T03:23:00Z</dcterms:modified>
  <cp:revision>2</cp:revision>
  <dc:subject/>
  <dc:title/>
</cp:coreProperties>
</file>