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　０８８－８４４－９４４３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様式２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k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eieikyo@pippikochi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高知県経営協　災害状況報告票（地域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8"/>
        <w:gridCol w:w="1632"/>
        <w:gridCol w:w="3144"/>
      </w:tblGrid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報告日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月　　　日　 　時現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記入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記入者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施設・事業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話番号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報告対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地域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、町・字名等を記入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項目に☑や数値を記入する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3573"/>
        <w:gridCol w:w="1911"/>
      </w:tblGrid>
      <w:tr>
        <w:trPr>
          <w:trHeight w:val="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地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被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具体的な状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考</w:t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浸水被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な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津波浸水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河川氾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火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な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焼建物あ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半焼建物あ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物被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な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壊あ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半壊あ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部損壊あ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浸水あ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ライフライン被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な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断水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停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供給停止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不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道路・交通被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行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行困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行不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道路寸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河川等の氾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0:00Z</dcterms:created>
  <dc:creator>高知県社会福祉法人経営者協議会</dc:creator>
  <dc:description/>
  <cp:keywords/>
  <dc:language>en-US</dc:language>
  <cp:lastModifiedBy>CB-WIN10-01</cp:lastModifiedBy>
  <cp:lastPrinted>2019-04-17T14:51:00Z</cp:lastPrinted>
  <dcterms:modified xsi:type="dcterms:W3CDTF">2020-01-10T03:30:00Z</dcterms:modified>
  <cp:revision>2</cp:revision>
  <dc:subject/>
  <dc:title/>
</cp:coreProperties>
</file>