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　０８８－８４４－９４４３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様式３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eieikyo@pippikochi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高知県経営協　応援物資・職員依頼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8"/>
        <w:gridCol w:w="1632"/>
        <w:gridCol w:w="3144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報告日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　　日　 　時現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・事業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市町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種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齢者　□知的　□身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　　□児童　□他</w:t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話番号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応援依頼した施設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・避難所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項目に☑や数値を記入する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82"/>
        <w:gridCol w:w="2880"/>
        <w:gridCol w:w="3775"/>
        <w:gridCol w:w="1907"/>
      </w:tblGrid>
      <w:tr>
        <w:trPr>
          <w:trHeight w:val="4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種類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数量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飲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ネラルウォータ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理済（レトルト）食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食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め不要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ジックライ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食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不要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レルギー対応食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食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レルゲ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回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レルゲンの名称記入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紙コップ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深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スプー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フォー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ストロ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　他（　　　　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ップ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m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パータオ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ウェットタオ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布タオ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イレットペーパ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ロー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ウェットティッシ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い捨てナイロン手袋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毒（手指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ス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紙オムツ（大人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Ｍ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女兼用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女兼用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尿取りパッ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女兼用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ムツ（乳児）テープタイプ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Ｓ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ムツ（乳児）はくパン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Ｍ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ビックサイズ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理用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リ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５Ｌ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リタン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Ｌ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照明器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懐中電灯・電池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毛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灯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ポリタン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資格者・一般車両で一度に運べる量＝２２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管できる量＝２００Ｌ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１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２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援職員等について記入する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1260"/>
        <w:gridCol w:w="2700"/>
        <w:gridCol w:w="352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種及び人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期間</w:t>
            </w:r>
          </w:p>
        </w:tc>
      </w:tr>
      <w:tr>
        <w:trPr>
          <w:trHeight w:val="97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援職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避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設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者数：</w:t>
            </w:r>
          </w:p>
        </w:tc>
      </w:tr>
      <w:tr>
        <w:trPr>
          <w:trHeight w:val="8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避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設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者数：</w:t>
            </w:r>
          </w:p>
        </w:tc>
      </w:tr>
      <w:tr>
        <w:trPr>
          <w:trHeight w:val="37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応援が必要なこと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1:00Z</dcterms:created>
  <dc:creator>高知県社会福祉法人経営者協議会</dc:creator>
  <dc:description/>
  <cp:keywords/>
  <dc:language>en-US</dc:language>
  <cp:lastModifiedBy>CB-WIN10-01</cp:lastModifiedBy>
  <cp:lastPrinted>2019-04-17T14:51:00Z</cp:lastPrinted>
  <dcterms:modified xsi:type="dcterms:W3CDTF">2020-01-10T03:31:00Z</dcterms:modified>
  <cp:revision>2</cp:revision>
  <dc:subject/>
  <dc:title/>
</cp:coreProperties>
</file>